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TIVA PRIVACY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</w:rPr>
        <w:t>Gentile Utente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l D.Lgs. n.196/2003 (Codice in materia di protezione dei dati personali), il trattamento delle informazioni che La riguardano sarà improntato ai principi di correttezza, liceità e trasparenza e di tutela della Sua riservatezza e dei Suoi diritti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13 del D.Lgs. n. 196/2003, i dati da Lei forniti verranno trattati sia attraverso modalità cartacea sia modalità elettroniche/informatiche esclusivamente per le seguenti finalità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dempimento degli obblighi di registrazione in relazione alla domanda di iscrizione ai corsi di formazione, nonché alla normale gestione amministrativ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i/>
          <w:color w:val="000000"/>
        </w:rPr>
        <w:t xml:space="preserve">fornire informazioni, news  ed aggiornamenti tempestivi, anche attraverso forme di comunicazione telematica, sulle iniziative, attività e servizi proposti dall’associazione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it-IT"/>
        </w:rPr>
      </w:pPr>
      <w:r>
        <w:rPr>
          <w:rFonts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conferimento dei dati personali è facoltativo, al fine di poter garantire il pieno e normale svolgimento delle attività formative e relative pratiche amministrative, ma un eventuale rifiuto a fornire tali dati potrebbe comportare la mancata iscrizione ai corsi di formazione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ati da Lei rilasciati non verranno comunicati ad altri soggetti, né saranno oggetto di diffusion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titolare del trattamento è ACSEL, Via degli Scialoja, 3 – 00196 Roma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ogni momento potrà esercitare i Suoi diritti nei confronti del titolare del trattamento, ai sensi dell'art.7 del D.lgs.n.196/2003, che per Sua comodità riproduciamo integral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ecreto Legislativo n.196/2003, Art. 7 - Diritto di accesso ai dati personali ed altri diri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'interessato ha diritto di ottenere l'in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dichiara di aver ricevuto da Acsel esaustiva informativa ai sensi dell’art.13 del D.Lgs 196/2003 ed autorizza al trattamento dei dati per le finalità in essa ripor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1:00Z</dcterms:created>
  <dc:creator>manuela</dc:creator>
  <dc:description/>
  <cp:keywords/>
  <dc:language>en-US</dc:language>
  <cp:lastModifiedBy>Max</cp:lastModifiedBy>
  <dcterms:modified xsi:type="dcterms:W3CDTF">2008-09-15T10:22:00Z</dcterms:modified>
  <cp:revision>3</cp:revision>
  <dc:subject/>
  <dc:title>INFORMATIVA PRIVACY</dc:title>
</cp:coreProperties>
</file>